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tschein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\\LUIGI\Daten\Marketing_IVENTA\MARKE\2010 11 Projekt\15 Mailing\Gutschein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76</Characters>
  <CharactersWithSpaces>86</CharactersWithSpaces>
  <Paragraphs>1</Paragraphs>
  <Company>I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15:00Z</dcterms:created>
  <dc:creator>Romana Mally</dc:creator>
  <dc:description/>
  <dc:language>en-US</dc:language>
  <cp:lastModifiedBy>Romana Mally</cp:lastModifiedBy>
  <dcterms:modified xsi:type="dcterms:W3CDTF">2019-07-2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